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ROGRAM ERASMUS +</w:t>
      </w:r>
    </w:p>
    <w:p>
      <w:pPr>
        <w:pStyle w:val="Cytatintensywny"/>
        <w:rPr>
          <w:rFonts w:ascii="Garamond" w:hAnsi="Garamond" w:cs="Garamond"/>
          <w:b/>
          <w:b/>
          <w:i w:val="false"/>
          <w:i w:val="false"/>
          <w:sz w:val="32"/>
          <w:szCs w:val="32"/>
        </w:rPr>
      </w:pPr>
      <w:r>
        <w:rPr>
          <w:rFonts w:cs="Garamond" w:ascii="Garamond" w:hAnsi="Garamond"/>
          <w:b/>
          <w:i w:val="false"/>
          <w:sz w:val="32"/>
          <w:szCs w:val="32"/>
        </w:rPr>
        <w:t xml:space="preserve">WNIOSEK O WYJAZD ZAGRANICZNY </w:t>
        <w:br/>
        <w:t xml:space="preserve">NA STUDIA / PRAKTYKI STUDENCKIE UIIIW </w:t>
        <w:br/>
        <w:t>W ROKU AKADEMICKIM 2024/2025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proszę wypełniać czytelnie i drukowanymi literami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1. Imię i nazwisko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Data urodzenia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Kierunek studiów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Rok studiów (nr GRUPY): 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5. Adres zamieszka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6. Tel. (obowiązkowo)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7. E-mail (obowiązkowo)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8. Adres stałego zameldowania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right" w:pos="9562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62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right" w:pos="9562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. Doświadczenie zagraniczne (studia, praca, podróże, staże zagraniczne)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. Znajomość języków obcych /proszę podać poziom znajomości: zaawansowany, </w:t>
        <w:br/>
        <w:t xml:space="preserve">      średniozaawansowany, początkujący / posiadane certyfikaty językowe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. Uzasadnienie wyboru uczelni i celu wyjazdu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 Dane do umowy finansow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posiadacza rachunku bankowego (jeżeli inne niż Uczestnika): ………………</w:t>
      </w:r>
    </w:p>
    <w:p>
      <w:pPr>
        <w:pStyle w:val="Normal"/>
        <w:tabs>
          <w:tab w:val="clear" w:pos="708"/>
          <w:tab w:val="left" w:pos="231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banku: …………..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SWIFT banku: 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BAN – pełen numer rachunku:  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Waluta: eur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studenta (czyteln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porządzenie Ogólne UE o Ochronie Danych Osobowych ROD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, opublikowanego w Dz. Urz. UE L Nr 119, s. 1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) Administratorem danych jest Wyższa Szkoła Menedżerska MANS w Warszawie, </w:t>
        <w:br/>
        <w:t>adres: ul. Kawęczyńska 36, 03-772 Warszawa, reprezentowana przez Rektor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) W Wyższej Szkole Menedżerskiej MANS w Warszawie został wyznaczony Inspektor Ochrony Da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ane kontaktowe: adres e-mail): </w:t>
      </w:r>
      <w:hyperlink r:id="rId2">
        <w:r>
          <w:rPr>
            <w:rStyle w:val="InternetLink"/>
            <w:sz w:val="20"/>
            <w:szCs w:val="20"/>
          </w:rPr>
          <w:t>iod@mans.edu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) Dane osobowe będą przetwarzane w celu rekrutacji i selekcji w związku z wyjazdami studentów i pracowników </w:t>
        <w:br/>
        <w:t>w ramach programu Erasmus+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) Dane osobowe będą przetwarzane przez okres 5 lat od zakończenia projektu, w ramach którego osoba ubiega się </w:t>
        <w:br/>
        <w:t xml:space="preserve">o stypendium. Wskazany okres przetwarzania wynika z potrzeby dokumentowania zadań wykonywanych w toku kontroli, przeglądów i audytów. W przypadku cofnięcia zgody, dane będą przetwarzane przez okres niezbędny </w:t>
        <w:br/>
        <w:t>do realizacji wniosk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) Podstawą prawną przetwarzania danych jest art. 6 ust. 1 lit. a) ww. rozporządze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6) Dane osobowe będą przekazywane Narodowej Agencji Programu Erasmus+ (FRSE) </w:t>
        <w:br/>
        <w:t>oraz właściwym instytucjom przeprowadzającym kontrole, inspekcje i audyt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) Osoba, której dane dotyczą, ma prawo do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- żądania dostępu do danych osobowych oraz ich sprostowania, usunięcia </w:t>
        <w:br/>
        <w:t>lub ograniczenia przetwarzania danych osobowych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- cofnięcia zgody w dowolnym momencie bez wpływu na zgodność z prawem przetwarzania, </w:t>
        <w:br/>
        <w:t>którego dokonano na podstawie zgody przed jej cofnięcie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wniesienia skargi do organu nadzorcz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ie danych osobowych jest dobrowolne, jednak konsekwencją niepodania danych osobowych jest brak możliwości udziału w rekrutacji i selekcji w ramach programu Erasmus+ dla studentów i pracowników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IOD MANS: </w:t>
      </w:r>
      <w:hyperlink r:id="rId3">
        <w:r>
          <w:rPr>
            <w:rStyle w:val="InternetLink"/>
            <w:sz w:val="20"/>
            <w:szCs w:val="20"/>
          </w:rPr>
          <w:t>https://mans.org.pl/uczelnia/ochrona-danych-osobowych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em/am się z treścią powyższego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, podpis studenta)</w:t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Magneto">
    <w:charset w:val="00"/>
    <w:family w:val="decorative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rFonts w:ascii="Palatino Linotype" w:hAnsi="Palatino Linotype" w:cs="Palatino Linotype"/>
        <w:color w:val="0563C1"/>
        <w:sz w:val="16"/>
        <w:szCs w:val="16"/>
        <w:u w:val="single"/>
      </w:rPr>
    </w:pPr>
    <w:r>
      <w:rPr>
        <w:rFonts w:cs="Magneto" w:ascii="Magneto" w:hAnsi="Magneto"/>
        <w:b/>
        <w:color w:val="002060"/>
        <w:sz w:val="18"/>
        <w:szCs w:val="18"/>
      </w:rPr>
      <w:t>*</w:t>
    </w:r>
    <w:r>
      <w:rPr>
        <w:rFonts w:cs="Garamond" w:ascii="Garamond" w:hAnsi="Garamond"/>
        <w:b/>
        <w:color w:val="002060"/>
        <w:sz w:val="18"/>
        <w:szCs w:val="18"/>
      </w:rPr>
      <w:t xml:space="preserve"> MENEDŻERSKA AKADEMIA NAUK STOSOWANYCH W WARSZAWIE  </w:t>
    </w:r>
    <w:r>
      <w:rPr>
        <w:rFonts w:cs="Magneto" w:ascii="Magneto" w:hAnsi="Magneto"/>
        <w:b/>
        <w:color w:val="002060"/>
        <w:sz w:val="18"/>
        <w:szCs w:val="18"/>
      </w:rPr>
      <w:t>*</w:t>
    </w:r>
    <w:r>
      <w:rPr>
        <w:rFonts w:cs="Palatino Linotype" w:ascii="Palatino Linotype" w:hAnsi="Palatino Linotype"/>
        <w:sz w:val="16"/>
        <w:szCs w:val="16"/>
      </w:rPr>
      <w:br/>
    </w:r>
    <w:r>
      <w:rPr>
        <w:rFonts w:cs="Palatino Linotype" w:ascii="Palatino Linotype" w:hAnsi="Palatino Linotype"/>
        <w:color w:val="002060"/>
        <w:sz w:val="16"/>
        <w:szCs w:val="16"/>
      </w:rPr>
      <w:t>BIURO ERASMUS+  ul. Kaw</w:t>
    </w:r>
    <w:r>
      <w:rPr>
        <w:rFonts w:cs="Cambria" w:ascii="Palatino Linotype" w:hAnsi="Palatino Linotype"/>
        <w:color w:val="002060"/>
        <w:sz w:val="16"/>
        <w:szCs w:val="16"/>
      </w:rPr>
      <w:t>ę</w:t>
    </w:r>
    <w:r>
      <w:rPr>
        <w:rFonts w:cs="Palatino Linotype" w:ascii="Palatino Linotype" w:hAnsi="Palatino Linotype"/>
        <w:color w:val="002060"/>
        <w:sz w:val="16"/>
        <w:szCs w:val="16"/>
      </w:rPr>
      <w:t>czy</w:t>
    </w:r>
    <w:r>
      <w:rPr>
        <w:rFonts w:cs="Cambria" w:ascii="Palatino Linotype" w:hAnsi="Palatino Linotype"/>
        <w:color w:val="002060"/>
        <w:sz w:val="16"/>
        <w:szCs w:val="16"/>
      </w:rPr>
      <w:t>ń</w:t>
    </w:r>
    <w:r>
      <w:rPr>
        <w:rFonts w:cs="Palatino Linotype" w:ascii="Palatino Linotype" w:hAnsi="Palatino Linotype"/>
        <w:color w:val="002060"/>
        <w:sz w:val="16"/>
        <w:szCs w:val="16"/>
      </w:rPr>
      <w:t xml:space="preserve">ska 36, 03-772 Warszawa  tel. +48 22 59 00 779 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erasmus@mans.org.pl</w:t>
      </w:r>
    </w:hyperlink>
    <w:r>
      <w:rPr>
        <w:rFonts w:cs="Palatino Linotype" w:ascii="Palatino Linotype" w:hAnsi="Palatino Linotype"/>
        <w:sz w:val="16"/>
        <w:szCs w:val="16"/>
      </w:rPr>
      <w:t xml:space="preserve"> </w:t>
    </w:r>
  </w:p>
  <w:p>
    <w:pPr>
      <w:pStyle w:val="Footer"/>
      <w:jc w:val="right"/>
      <w:rPr>
        <w:rFonts w:ascii="Book Antiqua" w:hAnsi="Book Antiqua" w:cs="Book Antiqua"/>
        <w:color w:val="0563C1"/>
        <w:sz w:val="20"/>
        <w:szCs w:val="20"/>
        <w:u w:val="single"/>
      </w:rPr>
    </w:pPr>
    <w:r>
      <w:rPr>
        <w:rFonts w:cs="Book Antiqua" w:ascii="Book Antiqua" w:hAnsi="Book Antiqua"/>
        <w:color w:val="0563C1"/>
        <w:sz w:val="20"/>
        <w:szCs w:val="20"/>
        <w:u w:val="single"/>
      </w:rPr>
    </w:r>
  </w:p>
  <w:p>
    <w:pPr>
      <w:pStyle w:val="Foot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Foot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str. </w:t>
    </w: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PAG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4</w:t>
    </w:r>
    <w:r>
      <w:rPr>
        <w:sz w:val="20"/>
        <w:szCs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  <w:szCs w:val="20"/>
      </w:rPr>
      <w:t xml:space="preserve"> / 2</w:t>
    </w:r>
  </w:p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735</wp:posOffset>
          </wp:positionH>
          <wp:positionV relativeFrom="paragraph">
            <wp:posOffset>-114300</wp:posOffset>
          </wp:positionV>
          <wp:extent cx="249555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1113155" cy="1102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14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ns.edu.pl" TargetMode="External"/><Relationship Id="rId3" Type="http://schemas.openxmlformats.org/officeDocument/2006/relationships/hyperlink" Target="https://mans.org.pl/uczelnia/ochrona-danych-osobowy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man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57:00Z</dcterms:created>
  <dc:creator>kolodziejelzbieta</dc:creator>
  <dc:description/>
  <cp:keywords/>
  <dc:language>en-US</dc:language>
  <cp:lastModifiedBy>Ireneusz Thomas</cp:lastModifiedBy>
  <cp:lastPrinted>2021-10-04T13:13:00Z</cp:lastPrinted>
  <dcterms:modified xsi:type="dcterms:W3CDTF">2025-07-17T07:09:00Z</dcterms:modified>
  <cp:revision>3</cp:revision>
  <dc:subject/>
  <dc:title>PROGRAM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48affe8dbf0a720ee05132b37fc4b3b5683aa5e24d6810f789ab1c9b47c47d</vt:lpwstr>
  </property>
</Properties>
</file>